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ly 18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July 5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rFonts w:cs="Garamond" w:ascii="Garamond" w:hAnsi="Garamond"/>
        </w:rPr>
        <w:t xml:space="preserve">Mayor Webster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  <w:t>Bid Opening, Demolition, 7535 Old Springville Road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  <w:br/>
        <w:t>Public Hearing, Weed Abatement</w:t>
        <w:br/>
        <w:t xml:space="preserve">                         5139 Darlene Drive</w:t>
        <w:br/>
        <w:t xml:space="preserve">                         5328 Balboa Avenue</w:t>
        <w:br/>
        <w:t xml:space="preserve">                         5518 Old Springville Road</w:t>
        <w:br/>
        <w:t xml:space="preserve">                         5800 Chickadee Circl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olutions, Ordinances, Orders, and other business</w:t>
        <w:br/>
        <w:t>Resolution 2016-27</w:t>
        <w:tab/>
        <w:t xml:space="preserve">A Resolution Releasing the Lien for Abatement of Weeds at the property located at </w:t>
        <w:br/>
        <w:t xml:space="preserve">                                           6927 Mountain View Drive North East</w:t>
        <w:br/>
        <w:t>Resolution 2016-28</w:t>
        <w:tab/>
        <w:t>A Resolution Authorizing the Elimination of a Nuisance Upon Private Property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olution 2016-29</w:t>
        <w:tab/>
        <w:t>A Resolution Declaring Weeds to be a Public Nuisance</w:t>
        <w:br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Monday, August 1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58:00Z</dcterms:created>
  <dc:creator>Susan Nelson</dc:creator>
  <dc:description/>
  <cp:keywords/>
  <dc:language>en-US</dc:language>
  <cp:lastModifiedBy>Andrea Self</cp:lastModifiedBy>
  <cp:lastPrinted>2016-03-04T10:21:00Z</cp:lastPrinted>
  <dcterms:modified xsi:type="dcterms:W3CDTF">2016-07-15T21:59:00Z</dcterms:modified>
  <cp:revision>19</cp:revision>
  <dc:subject/>
  <dc:title>CITY OF CLAY</dc:title>
</cp:coreProperties>
</file>