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ne 6,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May 19, 2016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or Webster    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cky Johnso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Sm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ublic Hearing Condemn 7550 Misty La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ublic Hearing, Condemn 7535 Old Springville Road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olutions, Ordinances, Orders, and other business</w:t>
        <w:br/>
        <w:t>Resolution 2016-19</w:t>
        <w:tab/>
        <w:t xml:space="preserve">A Resolution to Condemn and Authorize Demolition of Unsafe Buildings and/or </w:t>
        <w:br/>
        <w:t xml:space="preserve">                                           Structures</w:t>
        <w:br/>
        <w:t>Resolution 2016-20</w:t>
        <w:tab/>
        <w:t xml:space="preserve">A Resolution to Condemn and Authorize Demolition of Unsafe Buildings and/or </w:t>
        <w:br/>
        <w:t xml:space="preserve">                                           Structur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olution 2016-21</w:t>
        <w:tab/>
        <w:t>A Resolution Releasing the Lien for Abatement of Weeds at 6926 Katelyn Circl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  <w:br/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Next City Council Meeting – </w:t>
      </w:r>
      <w:r>
        <w:rPr>
          <w:rFonts w:cs="Garamond" w:ascii="Garamond" w:hAnsi="Garamond"/>
          <w:b/>
          <w:u w:val="single"/>
        </w:rPr>
        <w:t>Monday, June 20, 2016, 6:30 pm.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1:00Z</dcterms:created>
  <dc:creator>Susan Nelson</dc:creator>
  <dc:description/>
  <cp:keywords/>
  <dc:language>en-US</dc:language>
  <cp:lastModifiedBy>Andrea Self</cp:lastModifiedBy>
  <cp:lastPrinted>2016-03-04T10:21:00Z</cp:lastPrinted>
  <dcterms:modified xsi:type="dcterms:W3CDTF">2016-06-03T20:18:00Z</dcterms:modified>
  <cp:revision>8</cp:revision>
  <dc:subject/>
  <dc:title>CITY OF CLAY</dc:title>
</cp:coreProperties>
</file>