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y 19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May 2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or Webster 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  <w:br/>
        <w:t>Proclamation 2016-01, A Proclamation Recognizing Teacher of the Year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  <w:br/>
        <w:t>Z-16-04, 6620 Trussville Clay Road</w:t>
        <w:br/>
        <w:t>Z-16-05, 7410 Old Springville Road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esolutions, Ordinances, Orders, and other business</w:t>
        <w:br/>
        <w:t>Resolution 2016-11</w:t>
        <w:tab/>
        <w:t xml:space="preserve">A Resolution to Contract with Greater Birmingham Humane Society for Animal Control </w:t>
        <w:br/>
        <w:t xml:space="preserve">                                           and Pound Services</w:t>
        <w:br/>
        <w:t>Resolution 2016-12</w:t>
        <w:tab/>
        <w:t xml:space="preserve">A Resolution Appointing the City Manager to Perform the Duties for Holding a Municipal </w:t>
        <w:br/>
        <w:t xml:space="preserve">                                           Election as Required by State Law</w:t>
        <w:br/>
        <w:t xml:space="preserve">Resolution 2016-13 </w:t>
        <w:tab/>
        <w:t>A Resolution Releasing the Lien for Abatement at 7858 Bridget Circle</w:t>
        <w:br/>
        <w:t>Resolution 2016-14</w:t>
        <w:tab/>
        <w:t>A Resolution Abating Weeds on the Property Located at 5118 Rick Drive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Resolution 2016-15</w:t>
        <w:tab/>
        <w:t>A Resolution Abating Weeds on the Property Located at 7739 Clayton Cove Parkway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Resolution 2016-16</w:t>
        <w:tab/>
        <w:t>A Resolution Abating Weeds on the Property Located at 7763 Clayton Cove Parkway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Resolution 2016-17</w:t>
        <w:tab/>
        <w:t>A Resolution Abating Weeds on the Property Located at 8053 Lizmore La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olution 2016-18</w:t>
        <w:tab/>
        <w:t>A Resolution Abating Weeds on the Property Located at 8054 Lizmore Lane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  <w:br/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Monday, June 6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10:00Z</dcterms:created>
  <dc:creator>Susan Nelson</dc:creator>
  <dc:description/>
  <cp:keywords/>
  <dc:language>en-US</dc:language>
  <cp:lastModifiedBy>Andrea Self</cp:lastModifiedBy>
  <cp:lastPrinted>2016-03-04T10:21:00Z</cp:lastPrinted>
  <dcterms:modified xsi:type="dcterms:W3CDTF">2016-05-17T20:26:00Z</dcterms:modified>
  <cp:revision>18</cp:revision>
  <dc:subject/>
  <dc:title>CITY OF CLAY</dc:title>
</cp:coreProperties>
</file>